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4  </w:t>
      </w:r>
      <w:r>
        <w:rPr>
          <w:rFonts w:eastAsia="仿宋_GB2312"/>
          <w:b/>
          <w:sz w:val="32"/>
          <w:szCs w:val="32"/>
        </w:rPr>
        <w:t>油气资源研究室</w:t>
      </w:r>
      <w:r>
        <w:rPr>
          <w:rFonts w:eastAsia="仿宋_GB2312"/>
          <w:b/>
          <w:sz w:val="32"/>
          <w:szCs w:val="32"/>
        </w:rPr>
        <w:t>2009</w:t>
      </w:r>
      <w:r>
        <w:rPr/>
        <w:t>年度已发表论文统计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8"/>
        <w:gridCol w:w="994"/>
        <w:gridCol w:w="602"/>
        <w:gridCol w:w="2188"/>
        <w:gridCol w:w="3269"/>
        <w:gridCol w:w="2269"/>
        <w:gridCol w:w="2267"/>
        <w:gridCol w:w="139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文名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部作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题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期刊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，卷（期）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始页－结束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性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008IF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春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i, C.F., Zhang, C.M., Cai, L.L., Wu, G.H., Jiang, L., Xu, Z.M., Li, K.K., Ma, A.L., Chen, L.X.,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Origins of Palaeozoic oils in the Tarim Basin: Evidence from sulfur isotopes and biomarker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emical Geolog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/>
                <w:szCs w:val="21"/>
              </w:rPr>
              <w:t>2009, 268: 197-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531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春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i, C.F., Li KK., Ma, A.L., Zhang, C.M., Xu, Z.M., Worden, R.H., Wu, G.H., Zhang, B.S., Chen, L.X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Distinguishing Cambrian from Upper Ordovician source rocks: Evidence from sulfur isotopes and biomarkers in the Tarim Basin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rganic Geochemist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40: 755-7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2.364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代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en Daizhao, Wang Jianguo, Qing Hairuo, Yan Detian, Li Renwe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Hydrothermal venting activities in the Early Cambrian, South China: petrological, geochronological and stable isotopic constraint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emical Geolog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58: 168-1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531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景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ing-Bo Ch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Lax-Wendroff and Nystrom methods for seismic </w:t>
            </w:r>
            <w:r>
              <w:rPr>
                <w:rFonts w:eastAsia="仿宋_GB2312"/>
                <w:szCs w:val="21"/>
              </w:rPr>
              <w:t>model</w:t>
            </w:r>
            <w:r>
              <w:rPr>
                <w:rFonts w:eastAsia="仿宋_GB2312"/>
                <w:szCs w:val="21"/>
              </w:rPr>
              <w:t>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Geophysical Prospect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57: 931-9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0.852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林，宋海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震信号瞬时频率的估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 xml:space="preserve">): </w:t>
            </w:r>
            <w:r>
              <w:rPr>
                <w:rFonts w:eastAsia="仿宋_GB2312"/>
                <w:szCs w:val="21"/>
              </w:rPr>
              <w:t>20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　林，宋海斌，刘洪，宋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变参数板块模型的大洋岩石圈参数反演与岩石圈伸展成盆模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(8): 2056-20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林，宋海斌，许鹤华，刘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裂大陆边缘形成演化的动力学模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52(11): 2781-27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长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带先验知识的波阻抗反演正则化方法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(8</w:t>
            </w:r>
            <w:r>
              <w:rPr>
                <w:rFonts w:eastAsia="仿宋_GB2312"/>
                <w:szCs w:val="21"/>
              </w:rPr>
              <w:t>): </w:t>
            </w:r>
            <w:r>
              <w:rPr>
                <w:rFonts w:eastAsia="仿宋_GB2312"/>
                <w:szCs w:val="21"/>
              </w:rPr>
              <w:t>2135-21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崇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崇志，宋海斌，</w:t>
            </w:r>
            <w:r>
              <w:rPr>
                <w:rFonts w:eastAsia="仿宋_GB2312"/>
                <w:szCs w:val="21"/>
              </w:rPr>
              <w:t>郝天珧，</w:t>
            </w:r>
            <w:r>
              <w:rPr>
                <w:rFonts w:eastAsia="仿宋_GB2312"/>
                <w:szCs w:val="21"/>
              </w:rPr>
              <w:t>陈林，宋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海东北部海洋内波的反射地震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52(8): 2050 -20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春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董春晖，张剑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伏地表下的直接叠前时间偏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(1): 239-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天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天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徐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,  </w:t>
            </w:r>
            <w:r>
              <w:rPr>
                <w:rFonts w:eastAsia="仿宋_GB2312"/>
                <w:szCs w:val="21"/>
              </w:rPr>
              <w:t>赵百民</w:t>
            </w:r>
            <w:r>
              <w:rPr>
                <w:rFonts w:eastAsia="仿宋_GB2312"/>
                <w:szCs w:val="21"/>
              </w:rPr>
              <w:t xml:space="preserve">,  </w:t>
            </w:r>
            <w:r>
              <w:rPr>
                <w:rFonts w:eastAsia="仿宋_GB2312"/>
                <w:szCs w:val="21"/>
              </w:rPr>
              <w:t>张永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彭利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海磁性基底分布特征的地球物理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52(11): 2763-27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博</w:t>
            </w:r>
            <w:r>
              <w:rPr>
                <w:rFonts w:eastAsia="仿宋_GB2312"/>
                <w:szCs w:val="21"/>
              </w:rPr>
              <w:t>，刘</w:t>
            </w:r>
            <w:r>
              <w:rPr>
                <w:rFonts w:eastAsia="仿宋_GB2312"/>
                <w:szCs w:val="21"/>
              </w:rPr>
              <w:t>国峰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刘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震叠前时间偏移的一种图形处理器提速实现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): 245-2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志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志伟，胥颐，郝天珧，徐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Vp and Vp/Vs structures in the crust and upper mantle of the Taiwan region, Ch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ence in China Series D: Earth Scienc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52(7): 975-9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725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仿宋_GB2312"/>
                <w:szCs w:val="21"/>
              </w:rPr>
              <w:t>国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uofeng Liu Hong Liu Bo Li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and Xiaohong 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tting pre-stack time migration travel times from the single square root opera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pplied Geophysic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6(2): 129-1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无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仿宋_GB2312"/>
                <w:szCs w:val="21"/>
              </w:rPr>
              <w:t>国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仿宋_GB2312"/>
                <w:szCs w:val="21"/>
              </w:rPr>
              <w:t>国峰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刘洪</w:t>
            </w:r>
            <w:r>
              <w:rPr>
                <w:rFonts w:eastAsia="仿宋_GB2312"/>
                <w:szCs w:val="21"/>
              </w:rPr>
              <w:t>，李博，刘钦，佟小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地地震资料叠前时间偏移及其</w:t>
            </w:r>
            <w:r>
              <w:rPr>
                <w:rFonts w:eastAsia="仿宋_GB2312"/>
                <w:szCs w:val="21"/>
              </w:rPr>
              <w:t>GPU</w:t>
            </w:r>
            <w:r>
              <w:rPr>
                <w:rFonts w:eastAsia="仿宋_GB2312"/>
                <w:szCs w:val="21"/>
              </w:rPr>
              <w:t>实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(12): 3101-31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海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海斌，</w:t>
            </w:r>
            <w:r>
              <w:rPr>
                <w:rFonts w:eastAsia="仿宋_GB2312"/>
                <w:szCs w:val="21"/>
              </w:rPr>
              <w:t>Luis Pinheiro</w:t>
            </w:r>
            <w:r>
              <w:rPr>
                <w:rFonts w:eastAsia="仿宋_GB2312"/>
                <w:szCs w:val="21"/>
              </w:rPr>
              <w:t>，王东晓，董崇志，宋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拜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中尺度涡与内波的地震</w:t>
            </w:r>
            <w:r>
              <w:rPr>
                <w:rFonts w:eastAsia="仿宋_GB2312"/>
                <w:szCs w:val="21"/>
              </w:rPr>
              <w:t>图</w:t>
            </w:r>
            <w:r>
              <w:rPr>
                <w:rFonts w:eastAsia="仿宋_GB2312"/>
                <w:szCs w:val="21"/>
              </w:rPr>
              <w:t>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</w:t>
            </w:r>
            <w:r>
              <w:rPr>
                <w:rFonts w:eastAsia="仿宋_GB2312"/>
                <w:szCs w:val="21"/>
              </w:rPr>
              <w:t xml:space="preserve"> 52(11): 2775-27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彦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 Yanfei, Cao J J, Yuan Y X, Yang C C, Xiu N 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gularizing active set method for nonnegatively constrained ill-posed multichannel image restoration probl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pplied Optic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48(7): 1389-1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76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彦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Wang Yanfei, Ma S Q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 fast subspace method for image deblurr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pplied Mathematics and Comput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15: 2359-23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0.961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彦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 Yanfei, Du Y H, Hu T 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Projected </w:t>
            </w:r>
            <w:r>
              <w:rPr>
                <w:rFonts w:eastAsia="仿宋_GB2312"/>
                <w:szCs w:val="21"/>
              </w:rPr>
              <w:t>gradient methods for synchrotron radiation spectra distribution function reconstruc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verse Problems in Science and Engineer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17(2): 175-1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0.416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彦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 Yanfei, Ma Q 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 gradient method for regularizing retrieval of aerosol particle size distribution func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Journal of Industrial and Management Optimiz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5(1): 115-1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181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彦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 Yanfei, Zhang J, Roncat A, Kunzer C, Wagner 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 regularizing method for the determination of the backscatter cross-section in Lidar da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Optical Society of America 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6(5): 1071-10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87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彦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 Yanfei, Ma S Q,  Yang H, Wang J D, Li X 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On the </w:t>
            </w:r>
            <w:r>
              <w:rPr>
                <w:rFonts w:eastAsia="仿宋_GB2312"/>
                <w:szCs w:val="21"/>
              </w:rPr>
              <w:t>effective inversion by imposing a priori information for retrieval of land surface parameters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带先验约束的地表参数提取的有效反演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ence in China D: Earth Sciences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科学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52(4): 540-549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39: 360-3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725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彦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彦飞，杨长春，段秋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 Yanfei, Yang C C, Duan Q 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震偏移反演成像的迭代正则化方法研究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On </w:t>
            </w:r>
            <w:r>
              <w:rPr>
                <w:rFonts w:eastAsia="仿宋_GB2312"/>
                <w:szCs w:val="21"/>
              </w:rPr>
              <w:t>iterative regularization methods for seismic migration inversion imag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Journal of Geophysic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(6): 1615-1624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(3): 704-7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亚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u Ya Sheng, Jiang Hong X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Comment on 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First record of Hindeodus-Isarcicella population in Lower Triassic of Slovenia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 xml:space="preserve"> by Tea Kolar-Jurkovsek and Bohdan Jurkovsek in Palaeogeography, Palaeoclimatology, Palaeoecology, 252: 72-8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cta Geologica Si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83(2): 425-4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comment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.431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熊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熊登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赵伟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张剑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混合域高分辨率抛物</w:t>
            </w:r>
            <w:r>
              <w:rPr>
                <w:rFonts w:eastAsia="仿宋_GB2312"/>
                <w:szCs w:val="21"/>
              </w:rPr>
              <w:t>Radon</w:t>
            </w:r>
            <w:r>
              <w:rPr>
                <w:rFonts w:eastAsia="仿宋_GB2312"/>
                <w:szCs w:val="21"/>
              </w:rPr>
              <w:t>变换及在衰减多次波中的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52(4): 1068-10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颐</w:t>
            </w:r>
            <w:r>
              <w:rPr>
                <w:rFonts w:eastAsia="仿宋_GB2312"/>
                <w:szCs w:val="21"/>
              </w:rPr>
              <w:t>，黄润秋，</w:t>
            </w:r>
            <w:r>
              <w:rPr>
                <w:rFonts w:eastAsia="仿宋_GB2312"/>
                <w:szCs w:val="21"/>
              </w:rPr>
              <w:t>李志伟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徐亚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刘劲松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刘建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龙门山构造带及汶川震源区的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波速度结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Cs w:val="21"/>
              </w:rPr>
              <w:t>2009, 52(2): 329-3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颐，李志伟，</w:t>
            </w:r>
            <w:r>
              <w:rPr>
                <w:rFonts w:eastAsia="仿宋_GB2312"/>
                <w:szCs w:val="21"/>
              </w:rPr>
              <w:t>Kim Kwanghee</w:t>
            </w:r>
            <w:r>
              <w:rPr>
                <w:rFonts w:eastAsia="仿宋_GB2312"/>
                <w:szCs w:val="21"/>
              </w:rPr>
              <w:t>，郝天珧，刘劲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海的地壳速度结构与中朝－扬子块体拼合边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szCs w:val="21"/>
              </w:rPr>
              <w:t>2009, 52(3): 646-6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u Y., Hao T.Y., Li Z.W., Duan Q.L., Zhang L.L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gional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gravity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anomaly separatio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using wavelet transform and spectrum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analys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Geophysics and Engineer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6: 279-2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0.621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珍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an ZhenZhen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Zhang Huai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Yang ChangChun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Shi YaoLi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pectral element analysis on the characteristics of seismic wave propagation triggered by Wenchuan M (s)8.0 earthquak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ence in China Series D: Earth Scienc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(6): 764-7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725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辉，王成祥，张剑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单程波方程的角度域照明分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52(6): 1606-16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剑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Zhang Jianfeng, Gao Hongwei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lastic wave modelling in 3D fractured media: An explicit approa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physical Journal Internation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2009, 177: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33</w:t>
            </w:r>
            <w:r>
              <w:rPr>
                <w:rFonts w:eastAsia="仿宋_GB2312"/>
                <w:szCs w:val="21"/>
              </w:rPr>
              <w:t>-1</w:t>
            </w:r>
            <w:r>
              <w:rPr>
                <w:rFonts w:eastAsia="仿宋_GB2312"/>
                <w:szCs w:val="21"/>
              </w:rPr>
              <w:t>2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2.219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丽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li Zhang, Tianyao Hao, Weiwei Jia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eparation of potential field data using 3-D principal component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nalysis and textural analys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Geophysical Journal Internation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179: 1397-14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2.219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刘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uping Zhang, Yingquan Zhao, Zhijun Jin, Guoping Bai and Lei Ya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chemical characteristics of rare earth elements in petroleum and their responses to mantle-derived fluid: an example from the Dongying Depression, East Ch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szCs w:val="21"/>
              </w:rPr>
              <w:t>nergy</w:t>
            </w:r>
            <w:r>
              <w:rPr>
                <w:rFonts w:eastAsia="仿宋_GB2312"/>
                <w:szCs w:val="21"/>
              </w:rPr>
              <w:t xml:space="preserve"> E</w:t>
            </w:r>
            <w:r>
              <w:rPr>
                <w:rFonts w:eastAsia="仿宋_GB2312"/>
                <w:szCs w:val="21"/>
              </w:rPr>
              <w:t>xploration</w:t>
            </w:r>
            <w:r>
              <w:rPr>
                <w:rFonts w:eastAsia="仿宋_GB2312"/>
                <w:szCs w:val="21"/>
              </w:rPr>
              <w:t xml:space="preserve"> &amp; E</w:t>
            </w:r>
            <w:r>
              <w:rPr>
                <w:rFonts w:eastAsia="仿宋_GB2312"/>
                <w:szCs w:val="21"/>
              </w:rPr>
              <w:t>xploit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(1):</w:t>
            </w:r>
            <w:r>
              <w:rPr>
                <w:rFonts w:eastAsia="仿宋_GB2312"/>
                <w:szCs w:val="21"/>
              </w:rPr>
              <w:t xml:space="preserve"> 47-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0.271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刘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Liuping Zhang, Guoping Bai, Xiaorong Luo, Xinhua Ma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Mengjin Chen, Minghui Wu , Wenxiu Ya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iagenetic history of tight sandstones and gas entrapment in the Yulin Gas Field in the central area of the Ordos Basin, Ch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arine and Petroleum Geolog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6: 974-9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358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彦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 Yanfei, Yang C C, Li X 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ernel-based Quantitative Remote Sensing Invers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In: Kernel Methods for Remote Sensing Data Analysis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Camps-Valls and Bruzzone eds.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. 2009, John Wiley &amp; Sons, Lt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pp.271-2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论文集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en L, Song H B, Liu H, Song 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arameters inversion of oceanic lithosphere and modeling of basin formation due to lithospheric stretching based on variable-parameters plate model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Journal of Geophysic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: 1111-11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桃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桃园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杨长春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王真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张洪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杂地质层面的网格化模型及两点射线追踪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24 (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118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卫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卫剑，江为为，朱东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地球物理方法对南海西北部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印支半岛地区中生界分布的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4(2): 522-5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兴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兴辉，宋海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挤压型盆地构造热演化模拟研究综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4(5): 1732-17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波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波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杨长春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陈雨红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孙福利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喻岳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样条函数的散乱数据曲面拟合和数据压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24 (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93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9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波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波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杨长春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陈雨红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孙福利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吴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波前面三角形网格剖分的波前重建法三维射线追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24 (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507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志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志伟，胥颐，郝天珧，徐亚，刘劲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南海东北部及其邻区地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上地幔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t>波速度结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学前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16(4): 252-2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志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 Zhiwei, Xu Yi, Hao Tianyao, Xu Ya, Liu Jingso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 wave velocity structure in the crust and upper mantle beneath Northeastern South China Sea and surrounding regi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arth Science Fronti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6(4): 252-2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志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志伟，胥颐，郝天珧，徐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湾地区的壳幔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t>波速度和</w:t>
            </w:r>
            <w:r>
              <w:rPr>
                <w:rFonts w:eastAsia="仿宋_GB2312"/>
                <w:szCs w:val="21"/>
              </w:rPr>
              <w:t>Vp/Vs</w:t>
            </w:r>
            <w:r>
              <w:rPr>
                <w:rFonts w:eastAsia="仿宋_GB2312"/>
                <w:szCs w:val="21"/>
              </w:rPr>
              <w:t>波速比结构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中国科学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辑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地球科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39(9):1191-11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婷，张刘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深部流体对原油中生物标志化合物的影响，新疆石油地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疆石油地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30: 329-3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国</w:t>
            </w:r>
            <w:r>
              <w:rPr>
                <w:rFonts w:eastAsia="仿宋_GB2312"/>
                <w:szCs w:val="21"/>
              </w:rPr>
              <w:t>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国</w:t>
            </w:r>
            <w:r>
              <w:rPr>
                <w:rFonts w:eastAsia="仿宋_GB2312"/>
                <w:szCs w:val="21"/>
              </w:rPr>
              <w:t>峰</w:t>
            </w:r>
            <w:r>
              <w:rPr>
                <w:rFonts w:eastAsia="仿宋_GB2312"/>
                <w:szCs w:val="21"/>
              </w:rPr>
              <w:t>，刘洪，王秀闽，孟小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Kirchhoff </w:t>
            </w:r>
            <w:r>
              <w:rPr>
                <w:rFonts w:eastAsia="仿宋_GB2312"/>
                <w:szCs w:val="21"/>
              </w:rPr>
              <w:t>积分时间偏移的两种走时计算及并行算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, 2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):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1-1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国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国峰，刘钦，李博，佟小龙，刘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油气勘探地震资料处理</w:t>
            </w:r>
            <w:r>
              <w:rPr>
                <w:rFonts w:eastAsia="仿宋_GB2312"/>
                <w:szCs w:val="21"/>
              </w:rPr>
              <w:t>ＧＰＵ／ＣＰ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协同并行计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4(5): 1671-16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刘贺，刘洪，刘红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反假频基函数的井震匹配快速算法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4(4): 1431-14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刘洪，刘国</w:t>
            </w:r>
            <w:r>
              <w:rPr>
                <w:rFonts w:eastAsia="仿宋_GB2312"/>
                <w:szCs w:val="21"/>
              </w:rPr>
              <w:t>峰</w:t>
            </w:r>
            <w:r>
              <w:rPr>
                <w:rFonts w:eastAsia="仿宋_GB2312"/>
                <w:szCs w:val="21"/>
              </w:rPr>
              <w:t>，李博，王秀闽，佟小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横向导数的走时计算方法及其叠前时间偏移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油物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48(1): 3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川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川川，郝天珧，徐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重力勘探中的完全布格校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4(2): 513-5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秦静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秦静欣，郝天珧，徐亚，吕川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于中国海陆莫霍面深度图编绘的思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4(5): 1593-16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福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福利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杨长春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陈雨红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李波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吴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弱各向异性介质中</w:t>
            </w:r>
            <w:r>
              <w:rPr>
                <w:rFonts w:eastAsia="仿宋_GB2312"/>
                <w:szCs w:val="21"/>
              </w:rPr>
              <w:t>qP</w:t>
            </w:r>
            <w:r>
              <w:rPr>
                <w:rFonts w:eastAsia="仿宋_GB2312"/>
                <w:szCs w:val="21"/>
              </w:rPr>
              <w:t>波的一阶射线追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 xml:space="preserve">(1): 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建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建国，陈代钊，严德天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大地质转折期的碳、硫循环与环境演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学前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6(6): 33-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萍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杨长春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王真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喻岳钰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孙福利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I</w:t>
            </w:r>
            <w:r>
              <w:rPr>
                <w:rFonts w:eastAsia="仿宋_GB2312"/>
                <w:szCs w:val="21"/>
              </w:rPr>
              <w:t>介质中的反射纵波方位属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 xml:space="preserve">(3): </w:t>
            </w:r>
            <w:r>
              <w:rPr>
                <w:rFonts w:eastAsia="仿宋_GB2312"/>
                <w:szCs w:val="21"/>
              </w:rPr>
              <w:t>944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9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武威，刘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步长单程波算子相位积分实现方式初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, 2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):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7-1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志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志刚，陈代钊，曾荣树，郭凯，李元平，肖斌，王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国吉林油田大情字井区块</w:t>
            </w:r>
            <w:r>
              <w:rPr>
                <w:rFonts w:eastAsia="仿宋_GB2312"/>
                <w:szCs w:val="21"/>
              </w:rPr>
              <w:t xml:space="preserve">CO2 </w:t>
            </w:r>
            <w:r>
              <w:rPr>
                <w:rFonts w:eastAsia="仿宋_GB2312"/>
                <w:szCs w:val="21"/>
              </w:rPr>
              <w:t>地下埋存试验区地质埋存格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质学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83(6): 875-8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志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志刚，陈代钊，曾荣树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2</w:t>
            </w:r>
            <w:r>
              <w:rPr>
                <w:rFonts w:eastAsia="仿宋_GB2312"/>
                <w:szCs w:val="21"/>
              </w:rPr>
              <w:t>地下地质埋存原理和条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南石油大学学报（自然科学版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 xml:space="preserve">): </w:t>
            </w:r>
            <w:r>
              <w:rPr>
                <w:rFonts w:eastAsia="仿宋_GB2312"/>
                <w:szCs w:val="21"/>
              </w:rPr>
              <w:t>9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珍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珍珍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张怀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杨长春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石耀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川大地震地震波传播的谱元法数值模拟研究 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科学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辑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球科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39(4): 393-4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喻岳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喻岳钰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杨长春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王彦飞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吴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瞬时频域衰减属性及其在碳酸盐岩裂缝检测中的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24 (5)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1717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7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喻岳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喻岳钰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杨长春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王彦飞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吴萍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李波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陈雨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叠前弹性阻抗反演及其在含气储层预测中的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 xml:space="preserve">(2): </w:t>
            </w:r>
            <w:r>
              <w:rPr>
                <w:rFonts w:eastAsia="仿宋_GB2312"/>
                <w:szCs w:val="21"/>
              </w:rPr>
              <w:t>574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百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毕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百民，郝天珧，徐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纬度磁异常的转换与处理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4(1): 124-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百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毕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百民，郝天珧，徐亚，杨梦雄，赵玉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油气资源探测中的物性研究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4(5): 1689-16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应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应权，张刘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绘制地质柱状图的新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4(4): 1507-15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哲，王真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优烃类指标方法研究综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 xml:space="preserve">(4): </w:t>
            </w:r>
            <w:r>
              <w:rPr>
                <w:rFonts w:eastAsia="仿宋_GB2312"/>
                <w:szCs w:val="21"/>
              </w:rPr>
              <w:t>134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3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国</w:t>
            </w:r>
            <w:r>
              <w:rPr>
                <w:rFonts w:eastAsia="仿宋_GB2312"/>
                <w:szCs w:val="21"/>
              </w:rPr>
              <w:t>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刘国</w:t>
            </w:r>
            <w:r>
              <w:rPr>
                <w:rFonts w:eastAsia="仿宋_GB2312"/>
                <w:szCs w:val="21"/>
              </w:rPr>
              <w:t>峰</w:t>
            </w:r>
            <w:r>
              <w:rPr>
                <w:rFonts w:eastAsia="仿宋_GB2312"/>
                <w:szCs w:val="21"/>
              </w:rPr>
              <w:t>，刘洪，王秀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don</w:t>
            </w:r>
            <w:r>
              <w:rPr>
                <w:rFonts w:eastAsia="仿宋_GB2312"/>
                <w:szCs w:val="21"/>
              </w:rPr>
              <w:t>滤波法在</w:t>
            </w:r>
            <w:r>
              <w:rPr>
                <w:rFonts w:eastAsia="仿宋_GB2312"/>
                <w:szCs w:val="21"/>
              </w:rPr>
              <w:t>CMP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CRP</w:t>
            </w:r>
            <w:r>
              <w:rPr>
                <w:rFonts w:eastAsia="仿宋_GB2312"/>
                <w:szCs w:val="21"/>
              </w:rPr>
              <w:t>道集上消除多次波效果对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地质地球物理研究进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海洋出版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集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海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海斌，王家林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地球物理学科的发展现状与展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：地球物理学会编著，</w:t>
            </w:r>
            <w:r>
              <w:rPr>
                <w:rFonts w:eastAsia="仿宋_GB2312"/>
                <w:szCs w:val="21"/>
              </w:rPr>
              <w:t>2008-2009</w:t>
            </w:r>
            <w:r>
              <w:rPr>
                <w:rFonts w:eastAsia="仿宋_GB2312"/>
                <w:szCs w:val="21"/>
              </w:rPr>
              <w:t>地球物理学学科发展报告，中国科学技术出版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92-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集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海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海斌，吴时国，江为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海东北部</w:t>
            </w:r>
            <w:r>
              <w:rPr>
                <w:rFonts w:eastAsia="仿宋_GB2312"/>
                <w:szCs w:val="21"/>
              </w:rPr>
              <w:t>973</w:t>
            </w:r>
            <w:r>
              <w:rPr>
                <w:rFonts w:eastAsia="仿宋_GB2312"/>
                <w:szCs w:val="21"/>
              </w:rPr>
              <w:t>剖面</w:t>
            </w:r>
            <w:r>
              <w:rPr>
                <w:rFonts w:eastAsia="仿宋_GB2312"/>
                <w:szCs w:val="21"/>
              </w:rPr>
              <w:t>BSR</w:t>
            </w:r>
            <w:r>
              <w:rPr>
                <w:rFonts w:eastAsia="仿宋_GB2312"/>
                <w:szCs w:val="21"/>
              </w:rPr>
              <w:t>及其热流特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文采主编，</w:t>
            </w:r>
            <w:bookmarkStart w:id="0" w:name="OLE_LINK17"/>
            <w:bookmarkStart w:id="1" w:name="OLE_LINK16"/>
            <w:r>
              <w:rPr>
                <w:rFonts w:eastAsia="仿宋_GB2312"/>
                <w:szCs w:val="21"/>
              </w:rPr>
              <w:t>中国应用地球物理论文选集</w:t>
            </w:r>
            <w:bookmarkEnd w:id="0"/>
            <w:bookmarkEnd w:id="1"/>
            <w:r>
              <w:rPr>
                <w:rFonts w:eastAsia="仿宋_GB2312"/>
                <w:szCs w:val="21"/>
              </w:rPr>
              <w:t>，上海科学技术出版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450-4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集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海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宋海斌，</w:t>
            </w:r>
            <w:r>
              <w:rPr>
                <w:rFonts w:eastAsia="仿宋_GB2312"/>
                <w:szCs w:val="21"/>
              </w:rPr>
              <w:t>Luis Pinheiro</w:t>
            </w:r>
            <w:r>
              <w:rPr>
                <w:rFonts w:eastAsia="仿宋_GB2312"/>
                <w:szCs w:val="21"/>
              </w:rPr>
              <w:t>，王东晓，董崇志，宋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拜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洋中尺度涡与内波的反射地震成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文采主编，</w:t>
            </w:r>
            <w:r>
              <w:rPr>
                <w:rFonts w:eastAsia="仿宋_GB2312"/>
                <w:szCs w:val="21"/>
              </w:rPr>
              <w:t>中国应用地球物理论文选集</w:t>
            </w:r>
            <w:r>
              <w:rPr>
                <w:rFonts w:eastAsia="仿宋_GB2312"/>
                <w:szCs w:val="21"/>
              </w:rPr>
              <w:t>，上海科学技术出版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, 627-6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集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 He, Hong Li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rediction and elimination of multiples based onenergy flux conservation theory and prediction operator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equ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79th Annual  International Meeting, SEG, </w:t>
            </w:r>
            <w:r>
              <w:rPr>
                <w:rFonts w:eastAsia="仿宋_GB2312"/>
                <w:szCs w:val="21"/>
              </w:rPr>
              <w:t>Houst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Expanded Abstracts</w:t>
            </w:r>
            <w:r>
              <w:rPr>
                <w:rFonts w:eastAsia="仿宋_GB2312"/>
                <w:szCs w:val="21"/>
              </w:rPr>
              <w:t>:3168-31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利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刘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能流守恒的多次波正演和消除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2" w:name="OLE_LINK2"/>
            <w:bookmarkStart w:id="3" w:name="OLE_LINK1"/>
            <w:r>
              <w:rPr>
                <w:rFonts w:eastAsia="仿宋_GB2312"/>
                <w:szCs w:val="21"/>
              </w:rPr>
              <w:t>CPS/SEG</w:t>
            </w:r>
            <w:r>
              <w:rPr>
                <w:rFonts w:eastAsia="仿宋_GB2312"/>
                <w:szCs w:val="21"/>
              </w:rPr>
              <w:t>北京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国际地球物理会议暨展览</w:t>
            </w:r>
            <w:bookmarkEnd w:id="2"/>
            <w:bookmarkEnd w:id="3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12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o Li, Xiao-long Tong, You-Ming L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 method of accelerating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seismic Pre-stack time migration by GP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79th Annual  International M</w:t>
            </w:r>
            <w:r>
              <w:rPr>
                <w:rFonts w:eastAsia="仿宋_GB2312"/>
                <w:szCs w:val="21"/>
              </w:rPr>
              <w:t>eeting</w:t>
            </w:r>
            <w:r>
              <w:rPr>
                <w:rFonts w:eastAsia="仿宋_GB2312"/>
                <w:szCs w:val="21"/>
              </w:rPr>
              <w:t>, SEG</w:t>
            </w:r>
            <w:r>
              <w:rPr>
                <w:rFonts w:eastAsia="仿宋_GB2312"/>
                <w:szCs w:val="21"/>
              </w:rPr>
              <w:t>, Houst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Expanded Abstracts</w:t>
            </w:r>
            <w:r>
              <w:rPr>
                <w:rFonts w:eastAsia="仿宋_GB2312"/>
                <w:szCs w:val="21"/>
              </w:rPr>
              <w:t>:3055-30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博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刘国峰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刘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用图形处理器提速地震叠前时间偏移的实现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PS/SEG</w:t>
            </w:r>
            <w:r>
              <w:rPr>
                <w:rFonts w:eastAsia="仿宋_GB2312"/>
                <w:szCs w:val="21"/>
              </w:rPr>
              <w:t>北京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国际地球物理会议暨展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:1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国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国峰，刘洪，刘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</w:t>
            </w:r>
            <w:r>
              <w:rPr>
                <w:rFonts w:eastAsia="仿宋_GB2312"/>
                <w:szCs w:val="21"/>
              </w:rPr>
              <w:t>GPU</w:t>
            </w:r>
            <w:r>
              <w:rPr>
                <w:rFonts w:eastAsia="仿宋_GB2312"/>
                <w:szCs w:val="21"/>
              </w:rPr>
              <w:t>的地震资料处理台式并行机研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PS/SEG</w:t>
            </w:r>
            <w:r>
              <w:rPr>
                <w:rFonts w:eastAsia="仿宋_GB2312"/>
                <w:szCs w:val="21"/>
              </w:rPr>
              <w:t>北京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国际地球物理会议暨展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:11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红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刘红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刘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李幼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适应强横向变速介质的叠前时间偏移非对称走时计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PS/SEG</w:t>
            </w:r>
            <w:r>
              <w:rPr>
                <w:rFonts w:eastAsia="仿宋_GB2312"/>
                <w:szCs w:val="21"/>
              </w:rPr>
              <w:t>北京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国际地球物理会议暨展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:12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刘洪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刘国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李幼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对称走时叠前偏移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PS/SEG</w:t>
            </w:r>
            <w:r>
              <w:rPr>
                <w:rFonts w:eastAsia="仿宋_GB2312"/>
                <w:szCs w:val="21"/>
              </w:rPr>
              <w:t>北京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国际地球物理会议暨展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:12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ing Shi, Hong Liu, Guofeng Li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 xml:space="preserve">e-alias seismic data reconstruction investigation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79th Annual  International Meeting, SEG, </w:t>
            </w:r>
            <w:r>
              <w:rPr>
                <w:rFonts w:eastAsia="仿宋_GB2312"/>
                <w:szCs w:val="21"/>
              </w:rPr>
              <w:t>Houst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Expanded Abstracts:</w:t>
            </w:r>
            <w:r>
              <w:rPr>
                <w:rFonts w:eastAsia="仿宋_GB2312"/>
                <w:szCs w:val="21"/>
              </w:rPr>
              <w:t>3158-11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石颖，夏忠谋，刘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新的两步法地震数据重建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PS/SEG</w:t>
            </w:r>
            <w:r>
              <w:rPr>
                <w:rFonts w:eastAsia="仿宋_GB2312"/>
                <w:szCs w:val="21"/>
              </w:rPr>
              <w:t>北京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国际地球物理会议暨展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:1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廉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Lian-ping Z</w:t>
            </w:r>
            <w:r>
              <w:rPr>
                <w:rFonts w:eastAsia="仿宋_GB2312"/>
                <w:szCs w:val="21"/>
              </w:rPr>
              <w:t>h</w:t>
            </w:r>
            <w:r>
              <w:rPr>
                <w:rFonts w:eastAsia="仿宋_GB2312"/>
                <w:szCs w:val="21"/>
              </w:rPr>
              <w:t>ang, Hong Li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 migration correction approach to time-to-depth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onversion of veloci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79th Annual  International Meeting, SEG, </w:t>
            </w:r>
            <w:r>
              <w:rPr>
                <w:rFonts w:eastAsia="仿宋_GB2312"/>
                <w:szCs w:val="21"/>
              </w:rPr>
              <w:t>Houst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Expanded Abstract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690-36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廉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廉萍，刘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速度时深转换的偏移校正方法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PS/SEG</w:t>
            </w:r>
            <w:r>
              <w:rPr>
                <w:rFonts w:eastAsia="仿宋_GB2312"/>
                <w:szCs w:val="21"/>
              </w:rPr>
              <w:t>北京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国际地球物理会议暨展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:11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论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邹振，刘洪，王小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叠前时间偏移中的角度域共成像点道集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PS/SEG</w:t>
            </w:r>
            <w:r>
              <w:rPr>
                <w:rFonts w:eastAsia="仿宋_GB2312"/>
                <w:szCs w:val="21"/>
              </w:rPr>
              <w:t>北京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国际地球物理会议暨展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:12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论文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备注：只统计以我所为第一署名单位的论文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油气资源研究室</w:t>
    </w:r>
    <w:r>
      <w:rPr/>
      <w:t>2009</w:t>
    </w:r>
    <w:r>
      <w:rPr/>
      <w:t>年度已发表论文统计表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gstyle5">
    <w:name w:val="mag_style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9:00Z</dcterms:created>
  <dc:creator>Liu Qiang</dc:creator>
  <dc:description/>
  <cp:keywords/>
  <dc:language>en-US</dc:language>
  <cp:lastModifiedBy>刘强</cp:lastModifiedBy>
  <dcterms:modified xsi:type="dcterms:W3CDTF">2010-01-04T12:49:00Z</dcterms:modified>
  <cp:revision>59</cp:revision>
  <dc:subject/>
  <dc:title>关于统计2007年度论文、著作、专利和奖励等材料的通知</dc:title>
</cp:coreProperties>
</file>