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 xml:space="preserve">7  </w:t>
      </w:r>
      <w:r>
        <w:rPr>
          <w:rFonts w:eastAsia="仿宋_GB2312"/>
          <w:b/>
          <w:sz w:val="32"/>
          <w:szCs w:val="32"/>
        </w:rPr>
        <w:t>新生代地质与环境研究室</w:t>
      </w:r>
      <w:r>
        <w:rPr>
          <w:rFonts w:eastAsia="仿宋_GB2312"/>
          <w:b/>
          <w:sz w:val="32"/>
          <w:szCs w:val="32"/>
        </w:rPr>
        <w:t>2009</w:t>
      </w:r>
      <w:r>
        <w:rPr/>
        <w:t>年度已发表论文统计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23"/>
        <w:gridCol w:w="1001"/>
        <w:gridCol w:w="653"/>
        <w:gridCol w:w="2191"/>
        <w:gridCol w:w="3065"/>
        <w:gridCol w:w="2386"/>
        <w:gridCol w:w="2452"/>
        <w:gridCol w:w="13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文名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部作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题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期刊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，卷（期）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始页－结束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性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008IF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储国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Chu G.Q., Sun Q., Wang X.H., Li D. Rioual P., Liu Q., Han J.T., Liu J.Q..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 1600 year multi-proxy record of paleoclimatic change from varved sediments in Lake Xiaolongwan, northeastern China.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Journal of </w:t>
            </w:r>
            <w:r>
              <w:rPr>
                <w:rFonts w:eastAsia="仿宋_GB2312"/>
                <w:szCs w:val="21"/>
              </w:rPr>
              <w:t>G</w:t>
            </w:r>
            <w:r>
              <w:rPr>
                <w:rFonts w:eastAsia="仿宋_GB2312"/>
                <w:szCs w:val="21"/>
              </w:rPr>
              <w:t xml:space="preserve">eophysical </w:t>
            </w:r>
            <w:r>
              <w:rPr>
                <w:rFonts w:eastAsia="仿宋_GB2312"/>
                <w:szCs w:val="21"/>
              </w:rPr>
              <w:t>R</w:t>
            </w:r>
            <w:r>
              <w:rPr>
                <w:rFonts w:eastAsia="仿宋_GB2312"/>
                <w:szCs w:val="21"/>
              </w:rPr>
              <w:t>esear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14, D22108, doi: 0.1029/ 2009 D0120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.147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储国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u G.Q., Sun Q., Gu Z., Rioual P., Liu Q., Wang K., Han J.T., Liu J.Q.,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Dust records from varved lacustrine sediments of two neighbouring lakes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in northeastern China</w:t>
            </w:r>
            <w:r>
              <w:rPr>
                <w:rFonts w:eastAsia="仿宋_GB2312"/>
                <w:szCs w:val="21"/>
              </w:rPr>
              <w:t xml:space="preserve"> over the last 1400 years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Quaternary </w:t>
            </w:r>
            <w:r>
              <w:rPr>
                <w:rFonts w:eastAsia="仿宋_GB2312"/>
                <w:szCs w:val="21"/>
              </w:rPr>
              <w:t>I</w:t>
            </w:r>
            <w:r>
              <w:rPr>
                <w:rFonts w:eastAsia="仿宋_GB2312"/>
                <w:szCs w:val="21"/>
              </w:rPr>
              <w:t>nternation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kern w:val="0"/>
                <w:szCs w:val="21"/>
              </w:rPr>
              <w:t>194: 108-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.482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仲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Ding Zhongli,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Duan Xiaonan,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Ge Quansheng,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hang Zhiqian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Control of atmospheric CO2 concentrations by 2050: A calculation on the emission rights of different countri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ence in China: Series D-Earth Scien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: 1447-14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725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正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Guo, Z.T.,Berger, A., Yin, Q.Z., and Qin, L.,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trong asymmetry of hemispheric climates during MIS-13 inferred from correlating China loess and Antarctica ice records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iCs/>
                <w:szCs w:val="21"/>
              </w:rPr>
              <w:t>Climate of the Pas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(1)</w:t>
            </w:r>
            <w:r>
              <w:rPr>
                <w:rFonts w:eastAsia="仿宋_GB2312"/>
                <w:szCs w:val="21"/>
              </w:rPr>
              <w:t>: 21-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.542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郝青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ao, Q., Oldfield, F., Bloemendal, J., Torrent, J., and Guo, Z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The record of changing Hematite and Goethite deposition over the last 22Ma on the Chinese Loess Plateau from magnetic measurements and Diffuse Reflectance Spectroscop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Geophysical Resear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114, B12101, </w:t>
            </w:r>
            <w:r>
              <w:rPr>
                <w:rFonts w:eastAsia="仿宋_GB2312"/>
                <w:szCs w:val="21"/>
              </w:rPr>
              <w:t>doi:10.1029/2009JB0066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.147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美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Liang, M.Y., Guo, Z.T., Kahmann, A. J. and Oldfield, F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chemical characteristics of the Miocene eolian deposits in China: their provenance and climate implication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iCs/>
                <w:szCs w:val="21"/>
              </w:rPr>
            </w:pPr>
            <w:r>
              <w:rPr>
                <w:rFonts w:eastAsia="仿宋_GB2312"/>
                <w:iCs/>
                <w:szCs w:val="21"/>
              </w:rPr>
              <w:t>Geochem</w:t>
            </w:r>
            <w:r>
              <w:rPr>
                <w:rFonts w:eastAsia="仿宋_GB2312"/>
                <w:iCs/>
                <w:szCs w:val="21"/>
              </w:rPr>
              <w:t>istry</w:t>
            </w:r>
          </w:p>
          <w:p>
            <w:pPr>
              <w:pStyle w:val="Normal"/>
              <w:rPr>
                <w:rFonts w:eastAsia="仿宋_GB2312"/>
                <w:iCs/>
                <w:szCs w:val="21"/>
              </w:rPr>
            </w:pPr>
            <w:r>
              <w:rPr>
                <w:rFonts w:eastAsia="仿宋_GB2312"/>
                <w:iCs/>
                <w:szCs w:val="21"/>
              </w:rPr>
              <w:t>Geophys</w:t>
            </w:r>
            <w:r>
              <w:rPr>
                <w:rFonts w:eastAsia="仿宋_GB2312"/>
                <w:iCs/>
                <w:szCs w:val="21"/>
              </w:rPr>
              <w:t>ics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iCs/>
                <w:szCs w:val="21"/>
              </w:rPr>
              <w:t>Geosyst</w:t>
            </w:r>
            <w:r>
              <w:rPr>
                <w:rFonts w:eastAsia="仿宋_GB2312"/>
                <w:iCs/>
                <w:szCs w:val="21"/>
              </w:rPr>
              <w:t>em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 xml:space="preserve">(4): </w:t>
            </w:r>
            <w:r>
              <w:rPr>
                <w:rFonts w:eastAsia="仿宋_GB2312"/>
                <w:szCs w:val="21"/>
              </w:rPr>
              <w:t>Q04004, doi:10.1029/2008GC0023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.979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嘉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Liu J.Q., Chu G.Q., Han J.T., Rioual P., Jiao W.Y., Wang K.J., </w:t>
            </w:r>
            <w:r>
              <w:rPr>
                <w:rFonts w:eastAsia="仿宋_GB2312"/>
                <w:bCs/>
                <w:kern w:val="0"/>
                <w:szCs w:val="21"/>
              </w:rPr>
              <w:t>V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Volcanic eruptions in the Longgang Volcanic Field</w:t>
            </w:r>
            <w:r>
              <w:rPr>
                <w:rFonts w:eastAsia="仿宋_GB2312"/>
                <w:bCs/>
                <w:kern w:val="0"/>
                <w:szCs w:val="21"/>
                <w:lang w:val="en-GB"/>
              </w:rPr>
              <w:t>,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northeastern China,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 during the </w:t>
            </w:r>
            <w:r>
              <w:rPr>
                <w:rFonts w:eastAsia="仿宋_GB2312"/>
                <w:bCs/>
                <w:szCs w:val="21"/>
              </w:rPr>
              <w:t xml:space="preserve">past 15 000 years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J</w:t>
            </w:r>
            <w:r>
              <w:rPr>
                <w:rFonts w:eastAsia="仿宋_GB2312"/>
                <w:kern w:val="0"/>
                <w:szCs w:val="21"/>
              </w:rPr>
              <w:t>ournal of Asian Earth Scienc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kern w:val="0"/>
                <w:szCs w:val="21"/>
              </w:rPr>
              <w:t>34: 645-6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.342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卢海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aijian Lu, Shangfa Xion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Magnetostratigraphy of the Dahonggou section, northern Qaidam Basin and its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earing on Cenozoic tectonic evolution of the Qilian Shan and Altyn Tagh Faul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arth and Planetary Science Letter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88: 539</w:t>
            </w:r>
            <w:r>
              <w:rPr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.955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路玉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路玉林，刘嘉麒，窦立荣，郭正府，肖坤叶，胡勇，杜业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洲乍得盆地火山岩地球化学特征及成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岩石学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5(1): 109-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无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厚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ouyuan Lu, Jianping Zhang, Kam-biu Liu, Naiqin Wu, Yumei Li, Kunshu Zhou, Maolin Ye, Tianyu Zhang, Haijiang Zhang, Xiaoyan Yang, Licheng Shen, Deke Xu , Quan L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Earliest domestication of common millet (</w:t>
            </w:r>
            <w:r>
              <w:rPr>
                <w:rFonts w:eastAsia="仿宋_GB2312"/>
                <w:i/>
                <w:kern w:val="0"/>
                <w:szCs w:val="21"/>
              </w:rPr>
              <w:t>Panicum miliaceum</w:t>
            </w:r>
            <w:r>
              <w:rPr>
                <w:rFonts w:eastAsia="仿宋_GB2312"/>
                <w:kern w:val="0"/>
                <w:szCs w:val="21"/>
              </w:rPr>
              <w:t>) in East Asia extended to 10,000 years ag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iCs/>
                <w:kern w:val="0"/>
                <w:szCs w:val="21"/>
              </w:rPr>
              <w:t xml:space="preserve">Proceedings </w:t>
            </w:r>
            <w:r>
              <w:rPr>
                <w:rFonts w:eastAsia="仿宋_GB2312"/>
                <w:bCs/>
                <w:iCs/>
                <w:kern w:val="0"/>
                <w:szCs w:val="21"/>
              </w:rPr>
              <w:t>o</w:t>
            </w:r>
            <w:r>
              <w:rPr>
                <w:rFonts w:eastAsia="仿宋_GB2312"/>
                <w:bCs/>
                <w:iCs/>
                <w:kern w:val="0"/>
                <w:szCs w:val="21"/>
              </w:rPr>
              <w:t xml:space="preserve">f </w:t>
            </w:r>
            <w:r>
              <w:rPr>
                <w:rFonts w:eastAsia="仿宋_GB2312"/>
                <w:bCs/>
                <w:iCs/>
                <w:kern w:val="0"/>
                <w:szCs w:val="21"/>
              </w:rPr>
              <w:t>t</w:t>
            </w:r>
            <w:r>
              <w:rPr>
                <w:rFonts w:eastAsia="仿宋_GB2312"/>
                <w:bCs/>
                <w:iCs/>
                <w:kern w:val="0"/>
                <w:szCs w:val="21"/>
              </w:rPr>
              <w:t xml:space="preserve">he National Academy </w:t>
            </w:r>
            <w:r>
              <w:rPr>
                <w:rFonts w:eastAsia="仿宋_GB2312"/>
                <w:bCs/>
                <w:iCs/>
                <w:kern w:val="0"/>
                <w:szCs w:val="21"/>
              </w:rPr>
              <w:t>o</w:t>
            </w:r>
            <w:r>
              <w:rPr>
                <w:rFonts w:eastAsia="仿宋_GB2312"/>
                <w:bCs/>
                <w:iCs/>
                <w:kern w:val="0"/>
                <w:szCs w:val="21"/>
              </w:rPr>
              <w:t xml:space="preserve">f Sciences </w:t>
            </w:r>
            <w:r>
              <w:rPr>
                <w:rFonts w:eastAsia="仿宋_GB2312"/>
                <w:bCs/>
                <w:iCs/>
                <w:kern w:val="0"/>
                <w:szCs w:val="21"/>
              </w:rPr>
              <w:t>o</w:t>
            </w:r>
            <w:r>
              <w:rPr>
                <w:rFonts w:eastAsia="仿宋_GB2312"/>
                <w:bCs/>
                <w:iCs/>
                <w:kern w:val="0"/>
                <w:szCs w:val="21"/>
              </w:rPr>
              <w:t xml:space="preserve">f </w:t>
            </w:r>
            <w:r>
              <w:rPr>
                <w:rFonts w:eastAsia="仿宋_GB2312"/>
                <w:bCs/>
                <w:iCs/>
                <w:kern w:val="0"/>
                <w:szCs w:val="21"/>
              </w:rPr>
              <w:t>t</w:t>
            </w:r>
            <w:r>
              <w:rPr>
                <w:rFonts w:eastAsia="仿宋_GB2312"/>
                <w:bCs/>
                <w:iCs/>
                <w:kern w:val="0"/>
                <w:szCs w:val="21"/>
              </w:rPr>
              <w:t xml:space="preserve">he United States </w:t>
            </w:r>
            <w:r>
              <w:rPr>
                <w:rFonts w:eastAsia="仿宋_GB2312"/>
                <w:bCs/>
                <w:iCs/>
                <w:kern w:val="0"/>
                <w:szCs w:val="21"/>
              </w:rPr>
              <w:t>o</w:t>
            </w:r>
            <w:r>
              <w:rPr>
                <w:rFonts w:eastAsia="仿宋_GB2312"/>
                <w:bCs/>
                <w:iCs/>
                <w:kern w:val="0"/>
                <w:szCs w:val="21"/>
              </w:rPr>
              <w:t>f Amer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</w:t>
            </w:r>
            <w:r>
              <w:rPr>
                <w:rFonts w:eastAsia="仿宋_GB2312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kern w:val="0"/>
                <w:szCs w:val="21"/>
              </w:rPr>
              <w:t>106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 xml:space="preserve">): </w:t>
            </w:r>
            <w:r>
              <w:rPr>
                <w:rFonts w:eastAsia="仿宋_GB2312"/>
                <w:kern w:val="0"/>
                <w:szCs w:val="21"/>
              </w:rPr>
              <w:t>7367-73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.380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秦小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Y. Mu, B. Ning, and Z. Yi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limate effect of dust aerosol in Southern Chinese Loess Plateau over the last 140 000 years,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eophysical Research Letter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09, </w:t>
            </w:r>
            <w:r>
              <w:rPr>
                <w:rFonts w:eastAsia="仿宋_GB2312"/>
                <w:kern w:val="0"/>
                <w:szCs w:val="21"/>
              </w:rPr>
              <w:t>36</w:t>
            </w:r>
            <w:r>
              <w:rPr>
                <w:rFonts w:eastAsia="仿宋_GB2312"/>
                <w:kern w:val="0"/>
                <w:szCs w:val="21"/>
              </w:rPr>
              <w:t xml:space="preserve">: </w:t>
            </w:r>
            <w:r>
              <w:rPr>
                <w:rFonts w:eastAsia="仿宋_GB2312"/>
                <w:kern w:val="0"/>
                <w:szCs w:val="21"/>
              </w:rPr>
              <w:t>L02707, doi:10.1029/2008GL036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.959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继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imin Sun, Zhengqing Zhang, Liyuan Zhan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New evidence on the age of the Taklimakan Deser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eolog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37</w:t>
            </w:r>
            <w:r>
              <w:rPr>
                <w:rFonts w:eastAsia="仿宋_GB2312"/>
                <w:szCs w:val="21"/>
              </w:rPr>
              <w:t>(2)</w:t>
            </w:r>
            <w:r>
              <w:rPr>
                <w:rFonts w:eastAsia="仿宋_GB2312"/>
                <w:szCs w:val="21"/>
              </w:rPr>
              <w:t>: 159-1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.887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继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imin Sun, Yang Li, Zhengqing Zhang, Bihong Fu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Magneostratigraphic data on the Neogene growth folding in the foreland basin of the southern Tianshan Mountain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eolog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37</w:t>
            </w:r>
            <w:r>
              <w:rPr>
                <w:rFonts w:eastAsia="仿宋_GB2312"/>
                <w:szCs w:val="21"/>
              </w:rPr>
              <w:t>(11)</w:t>
            </w:r>
            <w:r>
              <w:rPr>
                <w:rFonts w:eastAsia="仿宋_GB2312"/>
                <w:szCs w:val="21"/>
              </w:rPr>
              <w:t>: 1051-10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.887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继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imin Sun, Zhengqing Zhan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Syntectonic growth strata and implications for late Cenozoic tectonic uplift in the northern Tian Shan, Chi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ectonophysic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463: 60-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.677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Tan Ming, Shao Xuemei, Liu Jian and Cai Binggu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omparative analysis between a proxy based climate reconstruction and GCM based simulation of temperatures over the last millennium in China,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Quaternary Scien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4(5)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</w:rPr>
              <w:t>547-5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.976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唐自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  <w:lang w:val="de-DE"/>
              </w:rPr>
              <w:t>Tang Zihua, Mu Guijin,</w:t>
            </w:r>
            <w:r>
              <w:rPr>
                <w:rFonts w:eastAsia="仿宋_GB2312"/>
                <w:szCs w:val="21"/>
                <w:lang w:val="de-DE"/>
              </w:rPr>
              <w:t xml:space="preserve"> </w:t>
            </w:r>
            <w:r>
              <w:rPr>
                <w:rFonts w:eastAsia="仿宋_GB2312"/>
                <w:szCs w:val="21"/>
                <w:lang w:val="de-DE"/>
              </w:rPr>
              <w:t>Chen Dongme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alaeoenvironment of mid-to late Holocene loess deposit of the southern margin of the Tarim Basin, NW Chi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nvironmental Geolog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8: 1703-17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.026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汪道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汪道京，王永成，汉景泰，端木刚，单家增，刘东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magnetic anomalies recorded in L9 of the Songjiadian loess section in southeastern Chinese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Loess Plateau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inese Sci</w:t>
            </w:r>
            <w:r>
              <w:rPr>
                <w:rFonts w:eastAsia="仿宋_GB2312"/>
                <w:szCs w:val="21"/>
              </w:rPr>
              <w:t>ence</w:t>
            </w:r>
            <w:r>
              <w:rPr>
                <w:rFonts w:eastAsia="仿宋_GB2312"/>
                <w:szCs w:val="21"/>
              </w:rPr>
              <w:t xml:space="preserve"> Bull</w:t>
            </w:r>
            <w:r>
              <w:rPr>
                <w:rFonts w:eastAsia="仿宋_GB2312"/>
                <w:szCs w:val="21"/>
              </w:rPr>
              <w:t>et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54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</w:rPr>
              <w:t>3225-32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83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海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u, H.B., Guo, Z.T., Gao, Q. and Peng, C.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istribution of soil inorganic carbon storage and its changes due to agricultural land use activity in China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iCs/>
                <w:szCs w:val="21"/>
              </w:rPr>
              <w:t>Agriculture, Ecosystems and Environm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129: 413-4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.884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举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iao JuLe, Chang ZhiGang, Si Bin, Qin XiaoGuang, Shigeru Itoh, Zaur Lomtatidz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artitioning of the grain-size components of Dali Lake core sediments: evidence foe lake-level changes during the Holocen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ournal of Paleolimnolog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42: 249-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.160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举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iao JuLe, Chang ZhiGang, Wen RuiLin, Zhai DaYou, Shigeru Itoh, Zaur Lomtatidz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olocene weak monsoon intervals indicated by low lake level at Hulun Lake in the monsoonal margin region of northeastern Inner Mongolia, Chi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Holoce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9: 899-9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.167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Xu Bing</w:t>
            </w:r>
            <w:r>
              <w:rPr>
                <w:rFonts w:eastAsia="仿宋_GB2312"/>
                <w:szCs w:val="21"/>
              </w:rPr>
              <w:t>, Zhaoyan Gu, Jingtai Han, Yanhui Zhang, Yongfu Chen, Yanwu Lu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equential extractions and isotope analysis for discriminating the chemical forms and origins of Pb in sediment from Liaodong Bay, chi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rchive of Environmental Contamination and Toxicolog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7:23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.864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Xu Bing</w:t>
            </w:r>
            <w:r>
              <w:rPr>
                <w:rFonts w:eastAsia="仿宋_GB2312"/>
                <w:szCs w:val="21"/>
              </w:rPr>
              <w:t>, Xiaobo Yang, Zhaoyan Gu, Yanhui Zhang, Yongfu Chen, Yanwu Lv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The trend and extent of heavy metal accumulation over last one hundred years in the Liaodong Bay, China. Chemosphe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Chemosphe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009,</w:t>
            </w:r>
            <w:r>
              <w:rPr>
                <w:rFonts w:eastAsia="仿宋_GB2312"/>
                <w:kern w:val="0"/>
                <w:szCs w:val="21"/>
              </w:rPr>
              <w:t xml:space="preserve"> 75: 442</w:t>
            </w:r>
            <w:r>
              <w:rPr>
                <w:rFonts w:eastAsia="仿宋_GB2312"/>
                <w:kern w:val="0"/>
                <w:szCs w:val="21"/>
              </w:rPr>
              <w:t>-</w:t>
            </w:r>
            <w:r>
              <w:rPr>
                <w:rFonts w:eastAsia="仿宋_GB2312"/>
                <w:kern w:val="0"/>
                <w:szCs w:val="21"/>
              </w:rPr>
              <w:t>4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.054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于严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u, Y.Y., Guo, Z.T, Wu, H.B., Kahmann, Julia A and Oldfield, F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patial changes in soil organic carbon density and storage of cultivated soils in China from 1980 to 2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iCs/>
                <w:szCs w:val="21"/>
              </w:rPr>
              <w:t>Global Biogeochemical Cycl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23, GB2021, doi:10.1029/2008GB0034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.090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永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szCs w:val="21"/>
              </w:rPr>
              <w:t>陈永福、顾兆炎、储国强、</w:t>
            </w:r>
            <w:r>
              <w:rPr>
                <w:rFonts w:eastAsia="仿宋_GB2312"/>
                <w:kern w:val="0"/>
                <w:szCs w:val="21"/>
              </w:rPr>
              <w:t>许冰、　吕延武、孙小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浑善达克沙地近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年来风沙活动的湖泊记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四纪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9: 774-7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顾兆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顾兆炎、刘宗秀、许冰、吴乃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末次冰期黄土中蜗牛壳体碳酸盐同位素组成及其环境指示意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四纪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9: 13-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嘉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嘉麒，孟凡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火山作用与油气成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然气工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9(8): 1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嘉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嘉麒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绿色高新材料——玄武岩纤维具有广阔前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导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路玉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路玉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刘嘉麒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窦立荣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郭正府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肖坤叶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胡勇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杜业波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孟凡超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非洲乍得盆地玄武岩</w:t>
            </w:r>
            <w:r>
              <w:rPr>
                <w:rFonts w:eastAsia="仿宋_GB2312"/>
                <w:szCs w:val="21"/>
              </w:rPr>
              <w:t>K-Ar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  <w:vertAlign w:val="superscript"/>
              </w:rPr>
              <w:t>39</w:t>
            </w:r>
            <w:r>
              <w:rPr>
                <w:rFonts w:eastAsia="仿宋_GB2312"/>
                <w:szCs w:val="21"/>
              </w:rPr>
              <w:t>Ar-</w:t>
            </w:r>
            <w:r>
              <w:rPr>
                <w:rFonts w:eastAsia="仿宋_GB2312"/>
                <w:szCs w:val="21"/>
                <w:vertAlign w:val="superscript"/>
              </w:rPr>
              <w:t>40</w:t>
            </w:r>
            <w:r>
              <w:rPr>
                <w:rFonts w:eastAsia="仿宋_GB2312"/>
                <w:szCs w:val="21"/>
              </w:rPr>
              <w:t>Ar</w:t>
            </w:r>
            <w:r>
              <w:rPr>
                <w:rFonts w:eastAsia="仿宋_GB2312"/>
                <w:szCs w:val="21"/>
              </w:rPr>
              <w:t>年代学及其动力学背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质学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83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 xml:space="preserve">): </w:t>
            </w:r>
            <w:r>
              <w:rPr>
                <w:rFonts w:eastAsia="仿宋_GB2312"/>
                <w:szCs w:val="21"/>
              </w:rPr>
              <w:t>1125-1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穆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秦小光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殷志强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土高原南部末次冰期以来沙尘气溶胶的气候效应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气候与环境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14 (2): 17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秦小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炳贵，穆燕，宁波，殷志强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土粉尘搬运过程的动力学物理模型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纪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29(6)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</w:rPr>
              <w:t>1154-11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小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小虹　顾兆炎　王　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细纹灰尖巴蜗牛壳体氧同位素组成的季节性变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四纪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(5)</w:t>
            </w:r>
            <w:r>
              <w:rPr>
                <w:rFonts w:eastAsia="仿宋_GB2312"/>
                <w:szCs w:val="21"/>
              </w:rPr>
              <w:t>: 976-9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谭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bookmarkStart w:id="0" w:name="OLE_LINK4"/>
            <w:r>
              <w:rPr>
                <w:rFonts w:ascii="Times New Roman" w:hAnsi="Times New Roman" w:cs="Times New Roman" w:eastAsia="仿宋_GB2312"/>
                <w:szCs w:val="21"/>
              </w:rPr>
              <w:t>环流效应：中国季风区石笋氧同位素短尺度变化的气候意义——古气候记录与现代气候研究的一次对话</w:t>
            </w:r>
            <w:bookmarkEnd w:id="0"/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纪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 xml:space="preserve">): </w:t>
            </w:r>
            <w:r>
              <w:rPr>
                <w:rFonts w:eastAsia="仿宋_GB2312"/>
                <w:szCs w:val="21"/>
              </w:rPr>
              <w:t>851-8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小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小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于第四纪年代的新厘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纪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 xml:space="preserve">): </w:t>
            </w:r>
            <w:r>
              <w:rPr>
                <w:rFonts w:eastAsia="仿宋_GB2312"/>
                <w:szCs w:val="21"/>
              </w:rPr>
              <w:t>1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鑫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郭正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浅析新生代气候变化与大气温室气体浓度的关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学前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16(5): 15-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小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iaoping Yang, Arthur Conache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Land degradation and rehabilitation in ecologically fragile areas: research status and perspectiv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eographical Resear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47(1):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</w:t>
            </w:r>
            <w:r>
              <w:rPr>
                <w:rFonts w:eastAsia="仿宋_GB2312"/>
                <w:szCs w:val="21"/>
              </w:rPr>
              <w:t>SSC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秉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ngqi Zhu, Xiaoping Yan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emical weathering of detrital sediments in the Taklamakan Desert, Northwestern Chi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graphical Resear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47(1):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7-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</w:t>
            </w:r>
            <w:r>
              <w:rPr>
                <w:rFonts w:eastAsia="仿宋_GB2312"/>
                <w:szCs w:val="21"/>
              </w:rPr>
              <w:t>SSC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厚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Lu H, Zhang J, Wu N, Liu K-b, Xu D, Li Q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hytoliths Analysis for the Discrimination of Foxtail Millet (</w:t>
            </w:r>
            <w:r>
              <w:rPr>
                <w:rFonts w:eastAsia="仿宋_GB2312"/>
                <w:i/>
                <w:iCs/>
                <w:kern w:val="0"/>
                <w:szCs w:val="21"/>
              </w:rPr>
              <w:t>Setaria italic</w:t>
            </w:r>
            <w:r>
              <w:rPr>
                <w:rFonts w:eastAsia="仿宋_GB2312"/>
                <w:kern w:val="0"/>
                <w:szCs w:val="21"/>
              </w:rPr>
              <w:t>a) and Common Millet (</w:t>
            </w:r>
            <w:r>
              <w:rPr>
                <w:rFonts w:eastAsia="仿宋_GB2312"/>
                <w:i/>
                <w:iCs/>
                <w:kern w:val="0"/>
                <w:szCs w:val="21"/>
              </w:rPr>
              <w:t>Panicum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i/>
                <w:iCs/>
                <w:kern w:val="0"/>
                <w:szCs w:val="21"/>
              </w:rPr>
              <w:t>miliaceum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iCs/>
                <w:kern w:val="0"/>
                <w:szCs w:val="21"/>
              </w:rPr>
              <w:t>PLoS O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</w:t>
            </w:r>
            <w:r>
              <w:rPr>
                <w:rFonts w:eastAsia="仿宋_GB2312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kern w:val="0"/>
                <w:szCs w:val="21"/>
              </w:rPr>
              <w:t>4(2):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e4448. doi:10.13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论文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仿宋_GB2312"/>
          <w:szCs w:val="21"/>
        </w:rPr>
        <w:t>备注：只统计以我所为第一署名单位的论文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生代地质与环境研究室</w:t>
    </w:r>
    <w:r>
      <w:rPr/>
      <w:t>2009</w:t>
    </w:r>
    <w:r>
      <w:rPr/>
      <w:t>年度已发表论文统计表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32"/>
        </w:tabs>
        <w:ind w:left="132" w:firstLine="38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AU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12:00Z</dcterms:created>
  <dc:creator>Liu Qiang</dc:creator>
  <dc:description/>
  <cp:keywords/>
  <dc:language>en-US</dc:language>
  <cp:lastModifiedBy>刘强</cp:lastModifiedBy>
  <cp:lastPrinted>2010-01-05T11:15:00Z</cp:lastPrinted>
  <dcterms:modified xsi:type="dcterms:W3CDTF">2010-01-05T03:15:00Z</dcterms:modified>
  <cp:revision>34</cp:revision>
  <dc:subject/>
  <dc:title>关于统计2007年度论文、著作、专利和奖励等材料的通知</dc:title>
</cp:coreProperties>
</file>