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10  </w:t>
      </w:r>
      <w:r>
        <w:rPr>
          <w:rFonts w:eastAsia="仿宋_GB2312"/>
          <w:b/>
          <w:sz w:val="32"/>
          <w:szCs w:val="32"/>
        </w:rPr>
        <w:t>离退休与其他部门</w:t>
      </w:r>
      <w:r>
        <w:rPr>
          <w:rFonts w:eastAsia="仿宋_GB2312"/>
          <w:b/>
          <w:sz w:val="32"/>
          <w:szCs w:val="32"/>
        </w:rPr>
        <w:t>2009</w:t>
      </w:r>
      <w:r>
        <w:rPr/>
        <w:t>年度已发表论文统计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2"/>
        <w:gridCol w:w="1003"/>
        <w:gridCol w:w="512"/>
        <w:gridCol w:w="2251"/>
        <w:gridCol w:w="3276"/>
        <w:gridCol w:w="2283"/>
        <w:gridCol w:w="2399"/>
        <w:gridCol w:w="13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名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作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始页－结束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08I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ua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Yi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Wang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Jiangong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Wu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aoxiang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Zheng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haoyang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Yu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Wenxiu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Zheng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uodo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ical characteristics and genesis of crude oils from Gasikule oilfield in Western Qaidam Basin, Ch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ical Journ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3(5): 293-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79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uan Yi, Wu Baoxia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ydrogen isotopic compositions and their environmental significance for individual n-alkanes in typical plants from land in Ch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Science Bullet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4(3): 461-4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旗，殷先明，殷勇，金惟俊，王元龙，赵彦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秦岭与埃达克岩和喜马拉雅型花岗岩有关的金铜成矿及找矿问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5(12): 3103-3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旗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金惟俊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李承东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王元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上山”找金铜，“下山”找钨锡及其理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科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34(4): 547-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E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张旗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金惟俊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李承东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王元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中国东部燕山期大规模岩浆活动与岩石圈减薄：与大火成岩省的关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地学前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6(2): 21-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只统计以我所为第一署名单位的论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离退休与其他部门</w:t>
    </w:r>
    <w:r>
      <w:rPr/>
      <w:t>2009</w:t>
    </w:r>
    <w:r>
      <w:rPr/>
      <w:t>年度已发表论文统计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iu Qiang</dc:creator>
  <dc:description/>
  <cp:keywords/>
  <dc:language>en-US</dc:language>
  <cp:lastModifiedBy>刘强</cp:lastModifiedBy>
  <cp:lastPrinted>2009-12-30T09:46:00Z</cp:lastPrinted>
  <dcterms:modified xsi:type="dcterms:W3CDTF">2010-01-04T14:15:00Z</dcterms:modified>
  <cp:revision>10</cp:revision>
  <dc:subject/>
  <dc:title>关于统计2007年度论文、著作、专利和奖励等材料的通知</dc:title>
</cp:coreProperties>
</file>