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9  </w:t>
      </w:r>
      <w:r>
        <w:rPr>
          <w:rFonts w:eastAsia="仿宋_GB2312"/>
          <w:b/>
          <w:sz w:val="32"/>
          <w:szCs w:val="32"/>
        </w:rPr>
        <w:t>科技支撑系统</w:t>
      </w:r>
      <w:r>
        <w:rPr>
          <w:rFonts w:eastAsia="仿宋_GB2312"/>
          <w:b/>
          <w:sz w:val="32"/>
          <w:szCs w:val="32"/>
        </w:rPr>
        <w:t>2009</w:t>
      </w:r>
      <w:r>
        <w:rPr/>
        <w:t>年度已发表论文统计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0"/>
        <w:gridCol w:w="997"/>
        <w:gridCol w:w="616"/>
        <w:gridCol w:w="2486"/>
        <w:gridCol w:w="3120"/>
        <w:gridCol w:w="2076"/>
        <w:gridCol w:w="2298"/>
        <w:gridCol w:w="13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名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作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始页－结束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08I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著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uyin Chu, Fukun Chen, Yueheng Yang and Jinghui Gu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Precise determination of Sm, Nd concentrations and Nd isotopic compositions at the nanogram level in geological samples by thermal ionization mass spectromet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Analytical Atomic Spectrometr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4: 1534-15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4.02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著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Zhuyin Chu, Fuyuan Wu, Richard J. Walker, Roberta L. Rudnick, Lynnette Pitcher, Igor S. Puchtel, Yueheng Yang and Simon A. Wild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mporal Evolution of the Lithospheric Mantle beneath the Eastern North China Crat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Petrolog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0(10): 1857-18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4.289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著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著银，王伟，陈福坤，王秀丽，李向辉，季建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潞西三台山超镁铁岩体</w:t>
            </w:r>
            <w:r>
              <w:rPr>
                <w:rFonts w:eastAsia="仿宋_GB2312"/>
                <w:szCs w:val="21"/>
              </w:rPr>
              <w:t>Os-Nd-Pb-Sr</w:t>
            </w:r>
            <w:r>
              <w:rPr>
                <w:rFonts w:eastAsia="仿宋_GB2312"/>
                <w:szCs w:val="21"/>
              </w:rPr>
              <w:t>同位素特征及地质意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5(12): 3221-3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爱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imin Fang, Xiaohan Liu, Weiming Wang, Feixin Huang, Lianjun Y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nozoic terrestrial palynological assemblages in the glacial erratics from the Grove Mountains, east Antarcti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ogress in Natural Sci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9: 851-8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3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芳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Hu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Fang-Fang</w:t>
            </w:r>
            <w:r>
              <w:rPr>
                <w:rFonts w:eastAsia="仿宋_GB2312"/>
                <w:color w:val="00000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szCs w:val="21"/>
              </w:rPr>
              <w:t>Fan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Hong-Rui</w:t>
            </w:r>
            <w:r>
              <w:rPr>
                <w:rFonts w:eastAsia="仿宋_GB2312"/>
                <w:color w:val="00000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szCs w:val="21"/>
              </w:rPr>
              <w:t>Liu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Shuang</w:t>
            </w:r>
            <w:r>
              <w:rPr>
                <w:rFonts w:eastAsia="仿宋_GB2312"/>
                <w:color w:val="00000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szCs w:val="21"/>
              </w:rPr>
              <w:t>Yang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Kui-Feng</w:t>
            </w:r>
            <w:r>
              <w:rPr>
                <w:rFonts w:eastAsia="仿宋_GB2312"/>
                <w:color w:val="00000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szCs w:val="21"/>
              </w:rPr>
              <w:t>Chen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Fuku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amarium-Neodymium and Rubidium-Strontium Isotopic Dating of Veined REE Mineralization for the Bayan Obo REE-Nb-Fe Deposit, Northern Chi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Resource Geolog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, 59(4): 407-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37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岳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Yang Y. H., Wu F. Y., Wilde S. A., Liu X. M., Zhang Y. B., Xie L. W., Yang J. 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In situ perovskite Sr-Nd isotopic constraints on petrogenesis of the Mengyin kimberlites in the North China Crat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hemical Geolog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, 264: 24-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国际</w:t>
            </w:r>
            <w:r>
              <w:rPr>
                <w:rFonts w:eastAsia="仿宋_GB2312"/>
                <w:b/>
                <w:color w:val="000000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3.531</w:t>
            </w:r>
            <w:r>
              <w:rPr>
                <w:rFonts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岳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岳衡，吴福元，谢烈文，杨进辉，张艳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质样品</w:t>
            </w:r>
            <w:r>
              <w:rPr>
                <w:rFonts w:eastAsia="仿宋_GB2312"/>
                <w:color w:val="000000"/>
                <w:szCs w:val="21"/>
              </w:rPr>
              <w:t>Sr</w:t>
            </w:r>
            <w:r>
              <w:rPr>
                <w:rFonts w:eastAsia="仿宋_GB2312"/>
                <w:color w:val="000000"/>
                <w:szCs w:val="21"/>
              </w:rPr>
              <w:t>同位素激光原位等离子体质谱（</w:t>
            </w:r>
            <w:r>
              <w:rPr>
                <w:rFonts w:eastAsia="仿宋_GB2312"/>
                <w:color w:val="000000"/>
                <w:szCs w:val="21"/>
              </w:rPr>
              <w:t>LA-MC-ICP-MS</w:t>
            </w:r>
            <w:r>
              <w:rPr>
                <w:rFonts w:eastAsia="仿宋_GB2312"/>
                <w:color w:val="000000"/>
                <w:szCs w:val="21"/>
              </w:rPr>
              <w:t>）测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岩石学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, 25: 3431-3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内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无）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只统计以我所为第一署名单位的论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科技支撑系统</w:t>
    </w:r>
    <w:r>
      <w:rPr/>
      <w:t>2009</w:t>
    </w:r>
    <w:r>
      <w:rPr/>
      <w:t>年度已发表论文统计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3:00Z</dcterms:created>
  <dc:creator>Liu Qiang</dc:creator>
  <dc:description/>
  <cp:keywords/>
  <dc:language>en-US</dc:language>
  <cp:lastModifiedBy>刘强</cp:lastModifiedBy>
  <dcterms:modified xsi:type="dcterms:W3CDTF">2010-01-04T14:21:00Z</dcterms:modified>
  <cp:revision>5</cp:revision>
  <dc:subject/>
  <dc:title>关于统计2007年度论文、著作、专利和奖励等材料的通知</dc:title>
</cp:coreProperties>
</file>